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32961560"/>
            <w:bookmarkStart w:id="1" w:name="__Fieldmark__0_293296156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32961560"/>
            <w:bookmarkStart w:id="3" w:name="__Fieldmark__1_293296156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932961560"/>
            <w:bookmarkStart w:id="5" w:name="__Fieldmark__2_293296156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932961560"/>
            <w:bookmarkStart w:id="7" w:name="__Fieldmark__3_293296156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932961560"/>
            <w:bookmarkStart w:id="9" w:name="__Fieldmark__4_293296156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932961560"/>
            <w:bookmarkStart w:id="11" w:name="__Fieldmark__5_293296156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932961560"/>
            <w:bookmarkStart w:id="13" w:name="__Fieldmark__6_293296156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932961560"/>
            <w:bookmarkStart w:id="15" w:name="__Fieldmark__7_293296156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932961560"/>
            <w:bookmarkStart w:id="17" w:name="__Fieldmark__8_293296156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932961560"/>
            <w:bookmarkStart w:id="19" w:name="__Fieldmark__9_293296156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4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jc w:val="center"/>
      <w:rPr>
        <w:b/>
        <w:b/>
        <w:i/>
        <w:i/>
        <w:iCs/>
        <w:sz w:val="2"/>
        <w:szCs w:val="2"/>
      </w:rPr>
    </w:pPr>
    <w:r>
      <w:rPr>
        <w:b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RosannaRaffaele</cp:lastModifiedBy>
  <cp:lastPrinted>2013-10-26T11:52:00Z</cp:lastPrinted>
  <dcterms:modified xsi:type="dcterms:W3CDTF">2016-12-15T20:28:00Z</dcterms:modified>
  <cp:revision>18</cp:revision>
  <dc:subject/>
  <dc:title/>
</cp:coreProperties>
</file>